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8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 «МКБ плю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75464001623, ИНН 5423000579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гат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9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 «Каргатское жилищно-коммунальное хозяйств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55464010304, ИНН 542300012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гат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Каргатское автотранспортное предприяти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25406024676, ИНН 542310439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гат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 № 21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го акционерного общества «Служба заказчика жилищно-коммунальных услу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95464000466, ИНН 5423000762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гат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5:00Z</dcterms:created>
  <dc:creator>ply</dc:creator>
  <dc:description/>
  <cp:keywords/>
  <dc:language>en-US</dc:language>
  <cp:lastModifiedBy>tig</cp:lastModifiedBy>
  <cp:lastPrinted>2010-10-28T12:36:00Z</cp:lastPrinted>
  <dcterms:modified xsi:type="dcterms:W3CDTF">2010-11-24T07:45:00Z</dcterms:modified>
  <cp:revision>21</cp:revision>
  <dc:subject/>
  <dc:title> </dc:title>
</cp:coreProperties>
</file>